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GGL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V1.00 Overview &amp; Instructions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 will ONLY support ANSI mode, this will be checked upon progra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SI is NOT on the user will be asked if they can support ANSI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ds "Y" then ANSI is turned on for the duration of the doo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hen the door exits!  If the user responds "N"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be allowed to play upto the maximum amount of g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set by the SysOp in Registered Versions ONLY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amount of make up/play ahead day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er day. (set by the SysOp in Registered Versions ONLY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chooses to make up a day a calendar is displayed (CALENDAR.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his calendar to be displayed simply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Boggle Timer (Registered Versions ONLY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the playing screen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 colors via the configuration file (REGISTERED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white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quit out of the door and their information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DAT so they can come back in and finish their games anyti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BOGGLE and unarchive or copy all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INSTALL.BAT, this will create a directory called DICTS. 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at directory it will run DICTS.EXE -D DICTS, this unzips Bog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s.  Boggle contains a dictionary of 99,000+ words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 to unzip.  After the dictionary files have been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DICTS.EX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f you or your users notice a word that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ictionary Files please contact me so I can inclu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nfiguration files for each node that you wish to run BOGGL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configuration fil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run with on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 NODE1.CFG &lt;--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left off BOGGLE looks for BOGGLE.CFG and us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f it is not found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local mode, simply log onto the BBS and run the doo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BBS by setting the LocalMod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BOGGLE &lt;config.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Configuration File 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really overpowering, but don't shy away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Drop File Support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 will support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RINFO?.DEF       6.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INFO.BBS       7. 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IN.TXT          8. 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ALLINFO.BBS       9. 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OOR.SYS          10.  SF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with the use of the Custom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Multi-Node Support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 is completely Multi-Node aware.  If you are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imply create different configuration files for each nod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name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Adopted Screen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.ANS is displayed there is an optional scr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ANS that will be displayed.  This screen is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You can thank someone for registering the door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courage someone to do it for you or give th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screen displayed simply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How to Play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 is a very easy but challenging game.  Below is a copy of the HELP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2.ANS (in ASCII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w to Play Bogg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:  To find upto 24 words in the alot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300 seconds or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The game is played on a 4x4 Grid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 by putting letters that touch toge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can touch in any direction, bu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the same letter twice in the same w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 have the same word twice as long a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Ŀ���Ŀ���Ŀ���Ŀ �   Letters 1,6,5    =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C �� K �� Z �� O � �   Letters 1,6,5,9  =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1����2����3����4 �   Letters 10,6,5   =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Ŀ���Ŀ���Ŀ���Ŀ �   Letters 5,6,2,1  =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T �� A �� U �� K � �   Letters 10,6,5,9 =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5����6����7����8 �   Letters 11,6,5   =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  <w:t>Ŀ���Ŀ���Ŀ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S �� C �� M �� 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9���10���11���12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Play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:  After you save a word the dictionar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99,000 words is checked.  If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is in the dictionary points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ing:  Scoring follows the popular Scrabbl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1     G = 2     M = 3     S = 1     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3     H = 4     N = 1     T = 1     Z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3     I = 1     O = 1     U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2     J = 8     P = 3     V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1     K = 5     Q = 10    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4     L = 1     R = 1     X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ore for the word is then multiplie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in the wor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:  Letters are generated for the whole month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 enters the door.  Each player 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Scoring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the popular Scrabbl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point for AEILNO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oint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oints for 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oints for F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oints fo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oints for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oints for 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Extra Points for getting 24 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HIGH.DAT contains highest scores for a single word.  This is 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nd may be reset by simply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f the month BOGGLE.DAT will be removed and BOGGL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BOGGLE.MB4 when the first player enter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'V' will display the scores, with the Alltim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ths highest score first, with this months top ten and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ores following in the n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Files in Archive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BOGG100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his -&gt; History of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upg -&gt;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ullet.exe -&gt; Creates Extern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ullet.cfg -&gt; Configuration File for Pbull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ggle.key -&gt;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ggle.cfg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cfg -&gt; Example Loc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.ans -&gt;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1.ans -&gt; Ansi Help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2.ans -&gt; Ansi Help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opted.ans -&gt; Ansi Adop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ing.ans -&gt;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endar.ans -&gt; Ansi Calendar Screen (for Make 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exe -&gt; Dat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doc -&gt; Document File for Edi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eset.bat -&gt; Deletes all Data Files that Boggl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-&gt; Installs the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s.exe -&gt; Boggle Dictionary Files (Zi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doc -&gt;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.doc -&gt; Other Doors by T&amp;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ggle.dat -&gt; User Data, contain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date played, games won,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ggle.scr -&gt; Top Ten Scor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ltime.dat -&gt; Alltime hig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ggle.mb4 -&gt; Scores From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high.dat -&gt; Top Ten High Word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Configuration File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BOGGLE to use it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on the command line then BOGGLE will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CFG, if that is not fou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Registration Information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BOGGLE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OGGLE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External Bulletins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 can create external bulletins via BOBULLET.EXE.  BOBULLE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ULLET.CFG and will create any or all of the Ansi, Ascii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imply run BOBULLET and it will pick up the default BOBUL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specify which configur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ULLET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ULLET must reside in the same directory as BOGGLE and BOGG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  If BOGGLE is NOT registered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BOBULLET.CFG for details on how to configure BO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V1.00 Credits and Many Thanks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6.00" with which BOGGLE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OGGLE Warranty and Disclaimer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BOGGLE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